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</w:rPr>
        <w:t>Nr. înreg. 648/09.03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procedurii în vederea atribuirii contractului de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hizitie materiale publicitare si de informar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în cadrul proiectului „</w:t>
      </w:r>
      <w:r>
        <w:rPr>
          <w:rFonts w:cs="Times New Roman" w:ascii="Times New Roman" w:hAnsi="Times New Roman"/>
          <w:b/>
          <w:sz w:val="24"/>
          <w:szCs w:val="24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2- Oferta selectată şi declarată căştigătoare pentru contractul de achiziti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hizitie materiale publicitare si de informar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oferta depusă de operatorul economic SC MULTIPLY SRL, cu sediul în Piatra Neamţ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ţii suplimentare: Centrul de Incubare Creativ Inovativ de Afaceri Roznov-Neamţ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tr. Libertatii, nr. 42, Roznov, cod poştal 617390, judeţul Neamţ, Tel/fax: 0233/665986, 0752-114558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ersoană de conta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9:00Z</dcterms:created>
  <dc:creator>user</dc:creator>
  <dc:description/>
  <cp:keywords/>
  <dc:language>en-US</dc:language>
  <cp:lastModifiedBy>vasile</cp:lastModifiedBy>
  <cp:lastPrinted>2012-01-30T16:59:00Z</cp:lastPrinted>
  <dcterms:modified xsi:type="dcterms:W3CDTF">2012-03-09T13:46:00Z</dcterms:modified>
  <cp:revision>25</cp:revision>
  <dc:subject/>
  <dc:title/>
</cp:coreProperties>
</file>