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613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înreg. 486/23.01.2012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/>
        </w:rPr>
      </w:pPr>
      <w:r>
        <w:rPr>
          <w:rFonts w:cs="Times New Roman"/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 xml:space="preserve">Lista materialelor consumabile pe tipuri şi cantităţi : 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3690"/>
        <w:gridCol w:w="1800"/>
        <w:gridCol w:w="810"/>
        <w:gridCol w:w="1170"/>
      </w:tblGrid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r.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rod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pecificaţii teh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d CP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antitate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Hartie de scris-xero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4,gramaj 80 gr/mp; mod de ambalare 500 coli/to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/>
              <w:t>30197642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t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3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Toner multifunctional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oner  TN 217 pentru multifunctionala KONICA MINOLTA bizhub 223 – original. (nu se accepta ref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/>
              <w:t>30125110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Ton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Toner pentru imprimanta Canon i-Sensys MF 414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nu se accepta ref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/>
              <w:t>30125100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ro-RO" w:eastAsia="ar-SA"/>
              </w:rPr>
            </w:pPr>
            <w:r>
              <w:rPr/>
              <w:t xml:space="preserve">Ton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/>
              <w:t>Toner pentru imprimanta Samsung SCX-3205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/>
              <w:t>30125100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xur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x de unică folosinţă, cu capac, diferite culori, mină de culoare: albastru, negru, rosu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0192121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afe biro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afe metalice 33 mm., 100 buc/cut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019720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u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da scot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da adeziva pe suport din carton, 48x66 mm, transparen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/>
              <w:t>44424200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ar plast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sare din plastic cu şină şi perforaţii; realizate din polipropilenă; format A4; prevăzute cu şină metalică interioară pentru îndosarierea documentelor, etichetă cotor; perforaţiile exterioare permit arhivarea acestora; capacitate de îndosariere min. 170 coli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852000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Biblioraft 8 cm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/>
              <w:t xml:space="preserve">– </w:t>
            </w:r>
            <w:r>
              <w:rPr/>
              <w:t>latime cotor 75 mm; A4; confectionat din carton rigid plastifiat exterior/interior; mecanism metal pentru prinderea documentelor; buzunar transparent pentru eticheta interschimbabila; muchie/colturi metal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19720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Biblioraft plastic 5 c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/>
              <w:t xml:space="preserve">– </w:t>
            </w:r>
            <w:r>
              <w:rPr/>
              <w:t>latime cotor 55 mm; A4; confectionat din carton rigid plastifiat exterior/interior; mecanism metal pentru prinderea documentelor; buzunar transparent pentru eticheta interschimbabila; muchie/colturi metal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19720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Capsator profesion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fabricat din metal cu carcasă din plastic; capacitate de capsare min. 140 coli; capse utilizate 23/6 – 23/20; magazinaj min. 100 capse; adâncime de pătrundere în pagina min. 80 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197320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Capse 23/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mod de ambalare cutie (1.000 capse/cut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rStyle w:val="Black15b1"/>
                <w:b w:val="false"/>
                <w:bCs w:val="false"/>
              </w:rPr>
              <w:t>3019733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Capse 23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mod de ambalare cutie (min.1.000 capse/cut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rStyle w:val="Black15b1"/>
                <w:b w:val="false"/>
                <w:bCs w:val="false"/>
              </w:rPr>
              <w:t>3019733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Perforator profesion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4" w:after="54"/>
              <w:ind w:left="41" w:hanging="0"/>
              <w:rPr/>
            </w:pPr>
            <w:r>
              <w:rPr/>
              <w:t xml:space="preserve">Corp metalic, brat metallic invelit in cauciuc, cu 2 perforatii, capacitate de perforare, 150 coli de 70-80 gr/mp (1.6mm), distanta intre cele 2 perforatii 80 mm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rStyle w:val="Googqstidbit1"/>
              </w:rPr>
              <w:t>3019733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Etichete autoadezive 105x42,4 m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etichete autoadezive cu colturi drepte 105x42,4 mm, min. 1400 etichete, min. 100 coli/s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o-RO"/>
              </w:rPr>
            </w:pPr>
            <w:r>
              <w:rPr>
                <w:rStyle w:val="StrongEmphasis"/>
                <w:b w:val="false"/>
              </w:rPr>
              <w:t>30192800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File de protecţ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file de protecţie realizate din polipropilenă destinate prezentărilor diverse. Format  A4, min. 100 buc. / set, grosime: max. 75 micro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192700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Pix cor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fluid corector pentru toate tipurile de corecturi, nu lasă urme la copiere, uscare rapidă, cantitate: min. 20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o-RO"/>
              </w:rPr>
            </w:pPr>
            <w:r>
              <w:rPr>
                <w:rStyle w:val="StrongEmphasis"/>
                <w:b w:val="false"/>
              </w:rPr>
              <w:t>30192930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Hârtie albă pentru flipcha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dimensiuni 1000x650 mm; gramaj max. 80 g/mp; tip hârtie velină; unitate de vânzare bloc (min. 25 coli/se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bCs/>
              </w:rPr>
              <w:t>30197621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Panou de afiş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tabla pluta lăţime 60 m, lungime 9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bCs/>
                <w:color w:val="17365D"/>
              </w:rPr>
              <w:t>3019217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Plic c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dimensiune 162x229 mm; gramaj 80 g/mp; tipar interior; mod de lipire – bandă de sil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199230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lic A4 burduf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/>
              <w:t>plicuri cu burduf A4 maro, cu autoade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199230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Separatoare pentru papetăr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val="ro-RO"/>
              </w:rPr>
            </w:pPr>
            <w:hyperlink r:id="rId3">
              <w:r>
                <w:rPr>
                  <w:rStyle w:val="InternetLink"/>
                  <w:lang w:val="ro-RO" w:eastAsia="ro-RO"/>
                </w:rPr>
                <w:t>Separatoare carton color A4</w:t>
              </w:r>
            </w:hyperlink>
            <w:r>
              <w:rPr>
                <w:lang w:val="ro-RO" w:eastAsia="ro-RO"/>
              </w:rPr>
              <w:t xml:space="preserve"> - Perforatii pentru indosariere; 100 buc./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rStyle w:val="Black15b1"/>
                <w:b w:val="false"/>
                <w:bCs w:val="false"/>
              </w:rPr>
              <w:t>3019960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Tuş pentru ştampile, culoare albastr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tuş pentru ştampile; recipient prevăzut cu aplicator; cantitate min. 25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/>
              <w:t>2261200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Post-itu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75x75 mm; 80 buc./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281630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Calculator biro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12 dig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/>
              <w:t>30141200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Lipici stick soli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pici solid 40 gr, de calitate superioara,  pentru hartie, cart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/>
              <w:t>24621200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Cutii arhiv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o-RO" w:eastAsia="zh-CN"/>
              </w:rPr>
            </w:pPr>
            <w:r>
              <w:rPr>
                <w:bCs/>
              </w:rPr>
              <w:t>460 x 350 x 2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193700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ro-RO" w:eastAsia="zh-CN"/>
              </w:rPr>
            </w:pPr>
            <w:r>
              <w:rPr>
                <w:lang w:val="ro-RO" w:eastAsia="zh-CN"/>
              </w:rPr>
              <w:t>Cablu US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1,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/>
              <w:t>3122440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ro-RO" w:eastAsia="zh-CN"/>
              </w:rPr>
            </w:pPr>
            <w:r>
              <w:rPr>
                <w:lang w:val="ro-RO" w:eastAsia="zh-CN"/>
              </w:rPr>
              <w:t>Spray pentru curatare monitor anti-stat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Set spray + servetele ume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rStyle w:val="Black15b1"/>
                <w:b w:val="false"/>
                <w:bCs w:val="false"/>
              </w:rPr>
              <w:t>3926300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Hard extern 500G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/>
              <w:t xml:space="preserve">Harddisk extern, capacitate stocare 500Gb, conectare USB, </w:t>
            </w:r>
            <w:r>
              <w:rPr>
                <w:bCs/>
              </w:rPr>
              <w:t>garantie mimim 12 l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/>
              <w:t>30233100 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Memorie stick USB  8G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/>
              <w:t>Unitate de memorie stick, capacitate 8Gb, conectare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23318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Memorie stick USB  16G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/>
              <w:t>Unitate de memorie stick, capacitate 16Gb, conectare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23318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Memorie stick USB  32G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o-RO"/>
              </w:rPr>
            </w:pPr>
            <w:r>
              <w:rPr/>
              <w:t>Unitate de memorie stick, capacitate 32Gb, conectare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0233180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iCs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sectPr>
      <w:footerReference w:type="default" r:id="rId4"/>
      <w:type w:val="nextPage"/>
      <w:pgSz w:w="12240" w:h="15840"/>
      <w:pgMar w:left="1080" w:right="900" w:gutter="0" w:header="0" w:top="1080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ogqstidbit1">
    <w:name w:val="goog_qs-tidbit1"/>
    <w:basedOn w:val="DefaultParagraphFont"/>
    <w:qFormat/>
    <w:rPr>
      <w:vanish w:val="false"/>
    </w:rPr>
  </w:style>
  <w:style w:type="character" w:styleId="Black15b1">
    <w:name w:val="black_15_b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agbirotica.ro/produs/SEPARATOARE_CARTON_COLOR_MANILLA_DE_180_GR_MP_A4_5_CULORI_SET_EXITON-135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1:00Z</dcterms:created>
  <dc:creator>CHANGE_ME1</dc:creator>
  <dc:description/>
  <dc:language>en-US</dc:language>
  <cp:lastModifiedBy>user</cp:lastModifiedBy>
  <cp:lastPrinted>2011-09-09T16:04:00Z</cp:lastPrinted>
  <dcterms:modified xsi:type="dcterms:W3CDTF">2012-01-24T07:51:00Z</dcterms:modified>
  <cp:revision>2</cp:revision>
  <dc:subject/>
  <dc:title/>
</cp:coreProperties>
</file>